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  <w:t>на обработку персональных дан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№152-ФЗ «О персональных данных», я, _________________________________________________________________________________________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И.О. родителя (законного представителя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_____________ ____________выдан 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серия,                     номер</w:t>
        <w:tab/>
        <w:tab/>
        <w:tab/>
        <w:t xml:space="preserve">       кем выдан</w:t>
        <w:tab/>
        <w:tab/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_____ _______г.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дата выдач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ясь родителем (законным представителем) 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И.О. ребенк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Воспитанник), даю согласие на обработку его персональных данных  МАДОУ «Детский сад №59» Советского района г.Казани (место нахождения: 420071, РТ, г.Казань, ул. Парковая д.25а,  (далее – Учреждение) с использованием средств автоматизации или без использования таких средств с целью осуществления индивидуального учета результатов освоения Воспитанником образовательных программ, а также хранения в архивах данных об этих результа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предоставляю Учреждению право осуществлять следующие действия (операции) с персональными данными Воспитанника: сбор, систематизацию, накопление, хранение, уточнение (обновление, изменение), использование, обезличивание, блокирование, уничтожен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праве размещать обрабатываемые персональные данные Воспитанника в информационно-телекоммуникационных сетях с целью предоставления доступа к ним ограниченному кругу лиц (Воспитаннику, родителям (законным представителям), а также административным и педагогическим работникам Учрежд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вправе включать обрабатываемые персональные данные Воспитанника в списки (реестры) и отчетные формы, предусмотренные нормативными документами государственных (федеральных, краевых) и муниципальных органов управления образованием, регламентирующих предоставление отчетн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ерсональных данных, на обработку которых я даю согласие, включает: </w:t>
      </w:r>
    </w:p>
    <w:p>
      <w:pPr>
        <w:pStyle w:val="ConsPlusNormal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едения личного дела Воспитанника: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ождения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остоянии здоровья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ий адрес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, отчества родителей (законных представителей), контактные телефоны, места работы.</w:t>
      </w:r>
    </w:p>
    <w:p>
      <w:pPr>
        <w:pStyle w:val="ConsPlusNormal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ведения об учебном процессе и занятости Воспитанника: 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бразовательных программ;</w:t>
      </w:r>
    </w:p>
    <w:p>
      <w:pPr>
        <w:pStyle w:val="ConsPlusNormal"/>
        <w:widowControl/>
        <w:ind w:left="708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посещаемости, причинах отсутствия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дение Воспитанника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дополнительных образовательных услуг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, отчества педагогов,  осуществляющих образовательный процес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но мной ________________ и действует на время обучения (пребывания)               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а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его ребенка в данном образовательном учреждении. </w:t>
      </w:r>
    </w:p>
    <w:p>
      <w:pPr>
        <w:pStyle w:val="Normal"/>
        <w:ind w:firstLine="540"/>
        <w:rPr/>
      </w:pPr>
      <w:r>
        <w:rPr/>
        <w:t>Также не возражаю против обработки моих персональных данных, необходимых для осуществления образовательного процес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одпись ________________________.</w:t>
      </w:r>
    </w:p>
    <w:sectPr>
      <w:type w:val="nextPage"/>
      <w:pgSz w:w="11906" w:h="16838"/>
      <w:pgMar w:left="567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">
    <w:name w:val="Обычный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5:19:00Z</dcterms:created>
  <dc:creator>мама</dc:creator>
  <dc:description/>
  <cp:keywords/>
  <dc:language>en-US</dc:language>
  <cp:lastModifiedBy>59</cp:lastModifiedBy>
  <cp:lastPrinted>2015-02-20T12:46:00Z</cp:lastPrinted>
  <dcterms:modified xsi:type="dcterms:W3CDTF">2015-02-20T08:47:00Z</dcterms:modified>
  <cp:revision>4</cp:revision>
  <dc:subject/>
  <dc:title>                                                                                                                        Форма </dc:title>
</cp:coreProperties>
</file>